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>
          <w:rFonts w:ascii="Bookman Old Style" w:hAnsi="Bookman Old Style" w:cs="Bookman Old Style"/>
          <w:dstrike/>
          <w:sz w:val="20"/>
          <w:szCs w:val="20"/>
        </w:rPr>
      </w:pPr>
      <w:r>
        <w:rPr>
          <w:rFonts w:cs="Bookman Old Style" w:ascii="Bookman Old Style" w:hAnsi="Bookman Old Style"/>
          <w:dstrike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03.10.2018r.</w:t>
      </w:r>
    </w:p>
    <w:p>
      <w:pPr>
        <w:pStyle w:val="Normal"/>
        <w:rPr>
          <w:b/>
          <w:b/>
        </w:rPr>
      </w:pPr>
      <w:r>
        <w:rPr>
          <w:b/>
        </w:rPr>
        <w:t>ZP.271.06.2018.K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JAŚNIENIE TREŚCI SPECYFIKACJI ISTOTNY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Działając na podstawie art. 38 ust. 1 i 2 ustawy z dnia 29 stycznia 2004r. -  Prawo zamówień publicznych zawiadamia się, że wpłynęły wnioski o wyjaśnienie treści specyfikacji istotnych warunków zamówienia na zadanie pn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  <w:lang w:val="pl-PL"/>
        </w:rPr>
        <w:t>Budowa nowych punktów świetlnych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ANIA WYKONAWCÓW I ODPOWIEDZI ZAMAWIAJĄCEGO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0085" cy="4845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ODP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Zgodnie z opisami technicznymi w dokumentacji projektowej i wymogami Inwestora inwestycja ma na celu jedynie oświetlenie ważnych punktów komunikacyjnych (np. skrzyżowania, wjazdy, zakręty). Stąd też inwestycja nie obejmuje całych ulic (dróg gminnych) a jedynie ich  fragmenty (punkty). Dlatego nie można tu mówić o konieczności spełnienia wymogów norm związanych z zakwalifikowaniem do konkretnej klasy oświetlenia dla danej drogi ( drogi gminne objęte inwestycją zaliczyć można do klas oświetleniowych P4,P5,P6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3260" cy="20726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ODP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. 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Zgodnie z SIWZ stosowane w inwestycji produkty – urządzenia musza posiadać stosowne atesty, certyfikaty, dopuszczenia. Za wprowadzenie na rynek produktu , jego certyfikację i wykonanie wg odpowiednich norm odpowiada producent. 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6910" cy="6477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ODP – jak wyżej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9450" cy="8324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Zgodnie z dokumentacją projektową oraz SIWZ zamawiający dopuszcza  stosowanie opraw równoważnych     (należy przez to rozumieć parametry nie gorsze niż dla opraw z projektu) z przykładowymi oprawami przyjętymi w projektach, na których zostały wykonane symulacje. Wszelkie dane techniczne opraw zastosowanych w projektach można uzyskać  z kart katalogowych publikowanych przez producentów zarówno w wersji papierowej jak i elektronicznej  . Dane zastosowanych przez wykonawcę opraw  podlegać będą sprawdzeniu przez inspektora nadzoru inwestorskiego.</w:t>
      </w:r>
    </w:p>
    <w:p>
      <w:pPr>
        <w:pStyle w:val="Normal"/>
        <w:jc w:val="both"/>
        <w:rPr>
          <w:rFonts w:ascii="Trebuchet MS" w:hAnsi="Trebuchet MS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Trebuchet MS" w:hAnsi="Trebuchet MS"/>
          <w:b/>
          <w:i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  <w:lang w:val="pl-PL"/>
        </w:rPr>
        <w:t>Powyższe wyjaśnienia nie prowadzą do zmiany treści SIWZ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BURMISTRZ OZIMKA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  <w:t>/-/ JAN LABUS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  <w:lang w:val="pl-PL"/>
        </w:rPr>
      </w:pPr>
      <w:r>
        <w:rPr>
          <w:rFonts w:cs="Calibri" w:ascii="Trebuchet MS" w:hAnsi="Trebuchet MS"/>
          <w:sz w:val="20"/>
          <w:szCs w:val="20"/>
          <w:lang w:val="pl-PL"/>
        </w:rPr>
      </w:r>
    </w:p>
    <w:sectPr>
      <w:footerReference w:type="default" r:id="rId9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Cs w:val="20"/>
      <w:lang w:val="pl-PL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pl-PL"/>
    </w:rPr>
  </w:style>
  <w:style w:type="paragraph" w:styleId="Nagwek2">
    <w:name w:val="Nagłówek #2"/>
    <w:basedOn w:val="Normal"/>
    <w:qFormat/>
    <w:pPr>
      <w:shd w:fill="FFFFFF" w:val="clear"/>
      <w:spacing w:lineRule="exact" w:line="281" w:before="480" w:after="300"/>
      <w:jc w:val="both"/>
      <w:outlineLvl w:val="1"/>
    </w:pPr>
    <w:rPr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02:00Z</dcterms:created>
  <dc:creator>UG Pruszcz</dc:creator>
  <dc:description/>
  <cp:keywords/>
  <dc:language>en-US</dc:language>
  <cp:lastModifiedBy>KasiaS</cp:lastModifiedBy>
  <cp:lastPrinted>2017-10-17T14:24:00Z</cp:lastPrinted>
  <dcterms:modified xsi:type="dcterms:W3CDTF">2018-10-03T14:02:00Z</dcterms:modified>
  <cp:revision>2</cp:revision>
  <dc:subject/>
  <dc:title/>
</cp:coreProperties>
</file>